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8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е Знаком отли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За заслуги перед городом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председателя ЛГО МООО ВОИ Потехиной О.В. и представление исполняющего полномочия председателя Совета депутатов городского округа Лобня Московской области Стельмаха М.А. о награждении Знаком отличия «За заслуги перед городом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За долголетний и добросовестный труд в деле защиты прав инвалидов и в связи с 35 – летним</w:t>
      </w:r>
      <w:r>
        <w:rPr>
          <w:rFonts w:cs="Arial" w:ascii="Arial" w:hAnsi="Arial"/>
          <w:sz w:val="24"/>
          <w:szCs w:val="24"/>
        </w:rPr>
        <w:t xml:space="preserve"> юбилеем Лобненской городской организации ВОИ наградить Знаком отличия  «За заслуги перед городом Лобня» Зарипову Ольгу Николаевну – члена правления Лобненского общества инвали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соответствии с Положением «О  наградах городского округа Лобня» Админист</w:t>
      </w:r>
      <w:r>
        <w:rPr>
          <w:rFonts w:cs="Arial" w:ascii="Arial" w:hAnsi="Arial"/>
          <w:sz w:val="24"/>
          <w:szCs w:val="24"/>
        </w:rPr>
        <w:t>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orgot3</dc:creator>
  <dc:description/>
  <cp:keywords/>
  <dc:language>en-US</dc:language>
  <cp:lastModifiedBy>Богачев Иван Викторович</cp:lastModifiedBy>
  <cp:lastPrinted>2024-08-28T11:41:00Z</cp:lastPrinted>
  <dcterms:modified xsi:type="dcterms:W3CDTF">2024-08-30T11:52:00Z</dcterms:modified>
  <cp:revision>17</cp:revision>
  <dc:subject/>
  <dc:title> </dc:title>
</cp:coreProperties>
</file>